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晋城市民政局办事指南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415"/>
      </w:tblGrid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办非企业单位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名称预先核准</w:t>
            </w:r>
          </w:p>
        </w:tc>
      </w:tr>
      <w:tr>
        <w:trPr>
          <w:trHeight w:val="16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设定依据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《民办非企业单位登记管理暂行条例》（国务院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5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号令）第八条　申请登记民办非企业单位，应当具备下列条件：</w:t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二）有规范的名称、必要的组织机构；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实施主体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  <w:t>晋城市</w:t>
            </w:r>
            <w:r>
              <w:rPr>
                <w:rFonts w:ascii="楷体_GB2312;方正楷体_GBK" w:hAnsi="楷体_GB2312;方正楷体_GBK" w:eastAsia="楷体_GB2312;方正楷体_GBK"/>
                <w:kern w:val="0"/>
                <w:sz w:val="24"/>
                <w:lang w:eastAsia="zh-CN"/>
              </w:rPr>
              <w:t>民政局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理条件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、民办非企业单位名称应当由以下部分依次组成：行政区划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字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业务领域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组成形式；</w:t>
            </w:r>
          </w:p>
          <w:p>
            <w:pPr>
              <w:pStyle w:val="P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、字号应当由两个以上汉字组成；</w:t>
            </w:r>
          </w:p>
          <w:p>
            <w:pPr>
              <w:pStyle w:val="P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、名称的组织形式一般称为学校、学院、园、中心、院、所、馆、站、社、俱乐部等，名称不得冠以“全国”、“中国”、“中华”等字样；</w:t>
            </w:r>
          </w:p>
          <w:p>
            <w:pPr>
              <w:pStyle w:val="P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、不得使用已被登记管理机关撤销或取缔的民办非企业单位名称；</w:t>
            </w:r>
          </w:p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</w:rPr>
              <w:t>、不得与已登记的同行业民办非企业单位名称相同；</w:t>
            </w:r>
          </w:p>
          <w:p>
            <w:pPr>
              <w:pStyle w:val="Normal"/>
              <w:widowControl/>
              <w:jc w:val="both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业务主管单位审查同意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材料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办非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 xml:space="preserve">名称核准申请书  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事项类别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理程序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理－审核－审批－办结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事流程图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见附图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结时限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工作日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理时间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日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收费标准及依据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理方式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独办理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办理地址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晋城市政务大厅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博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6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和监督电话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35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218890;0356-2218891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表单下载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线咨询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线申报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线查询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结果公示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http://116.255.167.81:888/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事项类别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服务对象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社会组织</w:t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8:00Z</dcterms:created>
  <dc:creator>SkyUN.Org</dc:creator>
  <dc:description/>
  <dc:language>en-US</dc:language>
  <cp:lastModifiedBy>user</cp:lastModifiedBy>
  <dcterms:modified xsi:type="dcterms:W3CDTF">2022-05-25T19:06:26Z</dcterms:modified>
  <cp:revision>4</cp:revision>
  <dc:subject/>
  <dc:title>晋城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