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9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Arial" w:eastAsia="黑体"/>
          <w:b/>
          <w:bCs/>
          <w:color w:val="333333"/>
          <w:sz w:val="32"/>
          <w:szCs w:val="32"/>
          <w:lang w:eastAsia="zh-CN"/>
        </w:rPr>
        <w:t>民办非企业单位名称预先核准流程图承诺时限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个工作日）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cs="华文中宋" w:eastAsia="黑体"/>
          <w:sz w:val="32"/>
          <w:szCs w:val="32"/>
        </w:rPr>
        <w:t>承诺件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400175" cy="495300"/>
                <wp:effectExtent l="5715" t="9525" r="8255" b="1016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custGeom>
                          <a:avLst/>
                          <a:gdLst>
                            <a:gd name="textAreaLeft" fmla="*/ 123840 w 793800"/>
                            <a:gd name="textAreaRight" fmla="*/ 694800 w 7938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6" fillcolor="white" stroked="t" o:allowincell="f" style="position:absolute;margin-left:0pt;margin-top:39pt;width:110.2pt;height:38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466725" cy="396240"/>
                <wp:effectExtent l="5715" t="10160" r="825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48" stAng="10800000" swAng="5400000"/>
                              <a:lnTo>
                                <a:pt x="15126" y="2912"/>
                              </a:lnTo>
                              <a:lnTo>
                                <a:pt x="15126" y="0"/>
                              </a:lnTo>
                              <a:lnTo>
                                <a:pt x="21600" y="6079"/>
                              </a:lnTo>
                              <a:lnTo>
                                <a:pt x="15126" y="12158"/>
                              </a:lnTo>
                              <a:lnTo>
                                <a:pt x="15126" y="9246"/>
                              </a:lnTo>
                              <a:lnTo>
                                <a:pt x="12427" y="9246"/>
                              </a:lnTo>
                              <a:arcTo wR="6093" hR="2914" stAng="16200000" swAng="-5400000"/>
                              <a:lnTo>
                                <a:pt x="63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3" fillcolor="white" stroked="t" o:allowincell="f" style="position:absolute;margin-left:141.75pt;margin-top:7.8pt;width:36.7pt;height:31.1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0</wp:posOffset>
                </wp:positionV>
                <wp:extent cx="266700" cy="396240"/>
                <wp:effectExtent l="14605" t="5080" r="14605" b="698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136.5pt;margin-top:78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487680</wp:posOffset>
                </wp:positionV>
                <wp:extent cx="94869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40.2pt;mso-wrap-distance-left:9.05pt;mso-wrap-distance-right:9.05pt;mso-wrap-distance-top:0pt;mso-wrap-distance-bottom:0pt;margin-top:38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7425</wp:posOffset>
                </wp:positionH>
                <wp:positionV relativeFrom="paragraph">
                  <wp:posOffset>-9525</wp:posOffset>
                </wp:positionV>
                <wp:extent cx="1019175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正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-0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正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59080</wp:posOffset>
                </wp:positionV>
                <wp:extent cx="483870" cy="137160"/>
                <wp:effectExtent l="5080" t="8255" r="10795" b="889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37160"/>
                        </a:xfrm>
                        <a:prstGeom prst="rightArrow">
                          <a:avLst>
                            <a:gd name="adj1" fmla="val 50000"/>
                            <a:gd name="adj2" fmla="val 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2" fillcolor="white" stroked="t" o:allowincell="f" style="position:absolute;margin-left:183.75pt;margin-top:20.4pt;width:38.0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8505</wp:posOffset>
                </wp:positionH>
                <wp:positionV relativeFrom="paragraph">
                  <wp:posOffset>249555</wp:posOffset>
                </wp:positionV>
                <wp:extent cx="583565" cy="137160"/>
                <wp:effectExtent l="5715" t="7620" r="11430" b="825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7160"/>
                        </a:xfrm>
                        <a:prstGeom prst="rightArrow">
                          <a:avLst>
                            <a:gd name="adj1" fmla="val 50000"/>
                            <a:gd name="adj2" fmla="val 10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58.15pt;margin-top:19.65pt;width:45.9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232410</wp:posOffset>
                </wp:positionV>
                <wp:extent cx="483870" cy="137160"/>
                <wp:effectExtent l="5080" t="8255" r="10795" b="889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37160"/>
                        </a:xfrm>
                        <a:prstGeom prst="rightArrow">
                          <a:avLst>
                            <a:gd name="adj1" fmla="val 50000"/>
                            <a:gd name="adj2" fmla="val 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7.5pt;margin-top:18.3pt;width:38.0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81915</wp:posOffset>
                </wp:positionV>
                <wp:extent cx="1061085" cy="510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40.2pt;mso-wrap-distance-left:9.05pt;mso-wrap-distance-right:9.05pt;mso-wrap-distance-top:0pt;mso-wrap-distance-bottom:0pt;margin-top:6.45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4535</wp:posOffset>
                </wp:positionH>
                <wp:positionV relativeFrom="paragraph">
                  <wp:posOffset>81915</wp:posOffset>
                </wp:positionV>
                <wp:extent cx="1052830" cy="510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pt;height:40.2pt;mso-wrap-distance-left:9.05pt;mso-wrap-distance-right:9.05pt;mso-wrap-distance-top:0pt;mso-wrap-distance-bottom:0pt;margin-top:6.4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5110</wp:posOffset>
                </wp:positionH>
                <wp:positionV relativeFrom="paragraph">
                  <wp:posOffset>120015</wp:posOffset>
                </wp:positionV>
                <wp:extent cx="948690" cy="510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40.2pt;mso-wrap-distance-left:9.05pt;mso-wrap-distance-right:9.05pt;mso-wrap-distance-top:0pt;mso-wrap-distance-bottom:0pt;margin-top:9.45pt;mso-position-vertical-relative:text;margin-left:5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14605" t="5080" r="14605" b="698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57.25pt;margin-top:15.6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2525</wp:posOffset>
                </wp:positionH>
                <wp:positionV relativeFrom="paragraph">
                  <wp:posOffset>217170</wp:posOffset>
                </wp:positionV>
                <wp:extent cx="266700" cy="396240"/>
                <wp:effectExtent l="14605" t="5080" r="14605" b="698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90.75pt;margin-top:17.1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264795</wp:posOffset>
                </wp:positionV>
                <wp:extent cx="266700" cy="396240"/>
                <wp:effectExtent l="14605" t="5080" r="14605" b="6985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549pt;margin-top:20.85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198120</wp:posOffset>
                </wp:positionV>
                <wp:extent cx="1600200" cy="2332990"/>
                <wp:effectExtent l="5080" t="5080" r="2557780" b="5715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3316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322640"/>
                            <a:gd name="textAreaBottom" fmla="*/ 1278360 h 1322640"/>
                          </a:gdLst>
                          <a:ahLst/>
                          <a:rect l="textAreaLeft" t="textAreaTop" r="textAreaRight" b="textAreaBottom"/>
                          <a:pathLst>
                            <a:path w="21600" h="31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8"/>
                              </a:lnTo>
                              <a:arcTo wR="3600" hR="3600" stAng="10800000" swAng="-5400000"/>
                              <a:lnTo>
                                <a:pt x="18000" y="31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A角：司中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B角：郎烨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时限：0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职责：按照标准查验申请材料，对申请材料齐全、符合形式审查要求的，应及时受理，填写《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79.5pt;margin-top:15.6pt;width:125.95pt;height:1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A角：司中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B角：郎烨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时限：0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职责：按照标准查验申请材料，对申请材料齐全、符合形式审查要求的，应及时受理，填写《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1440</wp:posOffset>
                </wp:positionH>
                <wp:positionV relativeFrom="paragraph">
                  <wp:posOffset>199390</wp:posOffset>
                </wp:positionV>
                <wp:extent cx="1719580" cy="2398395"/>
                <wp:effectExtent l="5080" t="5715" r="2841625" b="508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2398320"/>
                        </a:xfrm>
                        <a:custGeom>
                          <a:avLst/>
                          <a:gdLst>
                            <a:gd name="textAreaLeft" fmla="*/ 47520 w 974880"/>
                            <a:gd name="textAreaRight" fmla="*/ 927360 w 974880"/>
                            <a:gd name="textAreaTop" fmla="*/ 47520 h 1359720"/>
                            <a:gd name="textAreaBottom" fmla="*/ 1312200 h 1359720"/>
                          </a:gdLst>
                          <a:ahLst/>
                          <a:rect l="textAreaLeft" t="textAreaTop" r="textAreaRight" b="textAreaBottom"/>
                          <a:pathLst>
                            <a:path w="21600" h="301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24"/>
                              </a:lnTo>
                              <a:arcTo wR="3600" hR="3600" stAng="10800000" swAng="-5400000"/>
                              <a:lnTo>
                                <a:pt x="18000" y="301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A角：武斐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B角：栗  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时限：0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职责：按照标准对申请资料进行审核，符合标准的，出具通过审核意见，不符合标准的，出具不通过审核的意见及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07.2pt;margin-top:15.7pt;width:135.35pt;height:1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A角：武斐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B角：栗  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时限：0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职责：按照标准对申请资料进行审核，符合标准的，出具通过审核意见，不符合标准的，出具不通过审核的意见及理由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9850</wp:posOffset>
                </wp:positionH>
                <wp:positionV relativeFrom="paragraph">
                  <wp:posOffset>303530</wp:posOffset>
                </wp:positionV>
                <wp:extent cx="1600200" cy="2209165"/>
                <wp:effectExtent l="5080" t="5715" r="5715" b="508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0932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252440"/>
                            <a:gd name="textAreaBottom" fmla="*/ 1208160 h 1252440"/>
                          </a:gdLst>
                          <a:ahLst/>
                          <a:rect l="textAreaLeft" t="textAreaTop" r="textAreaRight" b="textAreaBottom"/>
                          <a:pathLst>
                            <a:path w="21600" h="29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17"/>
                              </a:lnTo>
                              <a:arcTo wR="3600" hR="3600" stAng="10800000" swAng="-5400000"/>
                              <a:lnTo>
                                <a:pt x="18000" y="29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A角：司中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责任人B角：郎烨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时限：0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职责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505.5pt;margin-top:23.9pt;width:125.95pt;height:1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A角：司中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责任人B角：郎烨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时限：0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职责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030</wp:posOffset>
                </wp:positionH>
                <wp:positionV relativeFrom="paragraph">
                  <wp:posOffset>256540</wp:posOffset>
                </wp:positionV>
                <wp:extent cx="1692275" cy="2436495"/>
                <wp:effectExtent l="5715" t="5715" r="3827145" b="508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2436480"/>
                        </a:xfrm>
                        <a:custGeom>
                          <a:avLst/>
                          <a:gdLst>
                            <a:gd name="textAreaLeft" fmla="*/ 46800 w 959400"/>
                            <a:gd name="textAreaRight" fmla="*/ 912600 w 959400"/>
                            <a:gd name="textAreaTop" fmla="*/ 46800 h 1381320"/>
                            <a:gd name="textAreaBottom" fmla="*/ 1334520 h 1381320"/>
                          </a:gdLst>
                          <a:ahLst/>
                          <a:rect l="textAreaLeft" t="textAreaTop" r="textAreaRight" b="textAreaBottom"/>
                          <a:pathLst>
                            <a:path w="21600" h="31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96"/>
                              </a:lnTo>
                              <a:arcTo wR="3600" hR="3600" stAng="10800000" swAng="-5400000"/>
                              <a:lnTo>
                                <a:pt x="18000" y="31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A角：靳慧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人B角：张月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时限：0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职责：按照标准对申请材料进行审定，同意审核人员意见的，签署审定意见，不同意审核意见的，应与审核人员交换意见后，提出审定意见及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348.9pt;margin-top:20.2pt;width:133.2pt;height:19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A角：靳慧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人B角：张月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时限：0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职责：按照标准对申请材料进行审定，同意审核人员意见的，签署审定意见，不同意审核意见的，应与审核人员交换意见后，提出审定意见及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1:00Z</dcterms:created>
  <dc:creator>路瀛磊</dc:creator>
  <dc:description/>
  <dc:language>en-US</dc:language>
  <cp:lastModifiedBy>zj</cp:lastModifiedBy>
  <cp:lastPrinted>2018-07-15T16:53:00Z</cp:lastPrinted>
  <dcterms:modified xsi:type="dcterms:W3CDTF">2018-07-15T08:53:15Z</dcterms:modified>
  <cp:revision>2</cp:revision>
  <dc:subject/>
  <dc:title>公共服务项目审批环节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